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«ВМЕСТЕ»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Выставка работ студентов специальности «Технология художественной обработки материалов»  ИГХТУ</w:t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color w:val="C00000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Люди, лица, студенты…зайдя в любую аудиторию, выйдя в коридор университета, оказавшись на крыльце вуза- всегда можно встретить группы студентов, каждый несет свои эмоции, настроения, заботы, радости. Они общаются, разговаривают, смеются…Они всегда ВМЕСТЕ. Вместе – радость, страсти, гармония, тишина. Это наш способ взаимодействия, наш контакт с миром. Именно так мы можем создавать работы, столь же неповторимые как и мы сами</w:t>
      </w:r>
    </w:p>
    <w:p>
      <w:pPr>
        <w:pStyle w:val="Normal"/>
        <w:spacing w:lineRule="auto" w:line="312" w:before="0" w:after="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дготовка редких и востребованных специалистов, владеющих не только основами художественного мастерства и дизайна, но и уникальными технологиями художественной обработки материалов (керамики, стекла, металла) ведется в ИГХТУ уже более 10 лет. Вопреки распространенному убеждению в том, что «В одну телегу впрячь не можно коня и трепетную лань…» – в 1997 году организаторы специальности – зав. каф. ТЭП, профессор Евгений Михайлович Румянцев, зав. каф. ТК и Н Евгений Михайлович Александров; лицензирование специальности – кандидат технических наук, профессор кафедры ТЭП Татьяна Федоровна Юдина, – стремились доказать, что художнику, работающему в сфере декоративно-прикладного искусства знание химических технологий не только не помешает, но даст возможность творить и экспериментировать настолько свободно, насколько позволяет сложный и многообразный мир химических производств. Ведь сегодня не только на крупных, но и на средних, мелких предприятиях, не принимаются к выпуску изделия, не отвечающие требованиям технической эстетики – эстетика и дизайн стали массовой и весьма прибыльной отраслью производства. Прорыв в области создания конкурентоспособных изделий возможен только при высокой квалификации специалистов, знающих законы эстетики, дизайна и умеющих грамотно подойти к вопросам технологий, формирующих стиль и моду, связь традиций и современности.</w:t>
      </w:r>
    </w:p>
    <w:p>
      <w:pPr>
        <w:pStyle w:val="Normal"/>
        <w:spacing w:lineRule="auto" w:line="312" w:before="0" w:after="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настоящее время обучение по специальности осуществляется на кафедрах «Технология керамики и наноматериалов» (заведующий – доктор физико-математических наук, профессор, Михаил Федорович Бутман) и «Технология электрохимических производств» (заведующий – доктор технических наук, профессор Анатолий Викторович Балмасов). Наряду с традиционной художественной подготовкой (</w:t>
      </w:r>
      <w:r>
        <w:rPr>
          <w:rFonts w:cs="Arial" w:ascii="Arial" w:hAnsi="Arial"/>
          <w:color w:val="000000"/>
          <w:sz w:val="28"/>
          <w:szCs w:val="28"/>
        </w:rPr>
        <w:t>теория теней и перспектив, рисунок, живопись, композиция, скульптура, лепка, история искусств)</w:t>
      </w:r>
      <w:r>
        <w:rPr>
          <w:rFonts w:cs="Arial" w:ascii="Arial" w:hAnsi="Arial"/>
          <w:sz w:val="28"/>
          <w:szCs w:val="28"/>
        </w:rPr>
        <w:t>, в процессе обучения студенты осваивают такие сложнейшие и интереснейшие дисциплины как (</w:t>
      </w:r>
      <w:r>
        <w:rPr>
          <w:rFonts w:cs="Arial" w:ascii="Arial" w:hAnsi="Arial"/>
          <w:color w:val="000000"/>
          <w:sz w:val="28"/>
          <w:szCs w:val="28"/>
        </w:rPr>
        <w:t>технологии изготовления художественных изделий обработкой давлением, литьем, отжигом, механообработкой, специальные технологии декоративных покрытий, электротехнологии, х</w:t>
      </w:r>
      <w:r>
        <w:rPr>
          <w:rFonts w:cs="Arial" w:ascii="Arial" w:hAnsi="Arial"/>
          <w:sz w:val="28"/>
          <w:szCs w:val="28"/>
        </w:rPr>
        <w:t>имия пигментов, специальные технологии художественной обработки материалов, технология художественных изделий на основе ТН и СМ, технология вяжущих материалов), позволяющие им контролировать технологическое содержание процесса производства художественного изделия.</w:t>
      </w:r>
    </w:p>
    <w:p>
      <w:pPr>
        <w:pStyle w:val="Normal"/>
        <w:spacing w:lineRule="auto" w:line="312" w:before="0" w:after="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д руководством преподавателей студенты принимают участие и побеждают в университетских, региональных и всероссийских выставках, конкурсах и олимпиадах; участвуют в конференциях в различных городах России – Кирове, Златоусте, Санкт-Петербурге, Ижевске. На кафедрах подготовлены авторские учебники для художников-технологов: Основы художественной обработки материалов по видам материалов. М., 2005; Дизайн. История. Современность, перспективы. (М., 2010, авторы Куманин В.И, Юдина Т.Ф.)</w:t>
      </w:r>
    </w:p>
    <w:p>
      <w:pPr>
        <w:pStyle w:val="Normal"/>
        <w:spacing w:lineRule="auto" w:line="312" w:before="0" w:after="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редставленной экспозиции неслучайно выбрано название </w:t>
      </w:r>
      <w:r>
        <w:rPr>
          <w:rFonts w:cs="Arial" w:ascii="Arial" w:hAnsi="Arial"/>
          <w:b/>
          <w:sz w:val="28"/>
          <w:szCs w:val="28"/>
        </w:rPr>
        <w:t>«Вместе»</w:t>
      </w:r>
      <w:r>
        <w:rPr>
          <w:rFonts w:cs="Arial" w:ascii="Arial" w:hAnsi="Arial"/>
          <w:sz w:val="28"/>
          <w:szCs w:val="28"/>
        </w:rPr>
        <w:t xml:space="preserve"> – оно отражает, в первую очередь, идею объединения в одном лице художника и технолога, идею синтеза искусства и производства. Другая грань – существование в рамках одной специальности различных специализаций – покрытия, стекло, керамика. Наконец, глубоко позитивное содержание названия проекта выражает идею непрерывного сотрудничества и сотворчества, в котором пребывают преподаватели и студенты в процессе обучения.</w:t>
      </w:r>
    </w:p>
    <w:p>
      <w:pPr>
        <w:pStyle w:val="Normal"/>
        <w:spacing w:lineRule="auto" w:line="312" w:before="0" w:after="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м обучения специалиста становится выполнение дипломного проекта, включающего в себя художественную (разработка стиля, формы и цветового решения), технологическую и экономическую части – на защиту выносятся готовые изделия. На данной выставке представлены как дипломные работы выпускников специальности (металл, керамика, стекло), так и арт-объекты, в той или иной форме отражающие процесс развития художника (живопись, графика, декорированные объекты, фотография). Выставка позволяет составить объемное представление о специфике, уровне, качестве, результатах подготовки редких и востребованных в специалистов.</w:t>
      </w:r>
    </w:p>
    <w:p>
      <w:pPr>
        <w:pStyle w:val="Normal"/>
        <w:spacing w:lineRule="auto" w:line="312" w:before="0" w:after="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тавочный проект подготовлен в рамках мероприятий к 80-летнему юбилею Ивановского государственного химико-технологического университета.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аторы проекта: доцент кафедры ТК и Н ИГХТУ Смирнова Мария Александровна, ст. пр. кафедры ТЭП ИГХТУ Филатова Марина Сергеевна, член СХ РФ Кузьмичева Светлана Ивановна, доцент кафедры истории и культурологи ИГХТУ Миловзорова Мария Алексеевн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готовке выставки принимали активное участие студенты специальности ТХОМ: Иванова Яна, Баклушин Леонид, Королева Ольга, Ленивцева Екатерина, Мамаева Алина, Патигина Евгения, Савина Анна, Смирнов Александр, Тюрев Илья; магистрантка специальности «Культурология» Воробьева Анастасия.</w:t>
      </w:r>
    </w:p>
    <w:sectPr>
      <w:type w:val="nextPage"/>
      <w:pgSz w:w="16838" w:h="23811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20:00Z</dcterms:created>
  <dc:creator>Пользователь Windows</dc:creator>
  <dc:description/>
  <cp:keywords/>
  <dc:language>en-US</dc:language>
  <cp:lastModifiedBy>SMan</cp:lastModifiedBy>
  <dcterms:modified xsi:type="dcterms:W3CDTF">2010-10-23T08:20:00Z</dcterms:modified>
  <cp:revision>2</cp:revision>
  <dc:subject/>
  <dc:title>«ВМЕСТЕ» </dc:title>
</cp:coreProperties>
</file>