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ределение студентов 4-го курса на практику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ециальность Химическая технология тугоплавких неметаллических и силикатных материалов</w:t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  <w:t>г. Иваново, ОАО «Ивстройкерамика», 10 мая в 11 часов с руководителем практики на кафедре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руководители доц. Козловская Г.П., доц. Виноградов А.В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1. Борисова Юлия </w:t>
      </w:r>
      <w:r>
        <w:rPr>
          <w:color w:val="000000"/>
          <w:szCs w:val="28"/>
        </w:rPr>
        <w:t>Александровна</w:t>
      </w:r>
      <w:r>
        <w:rPr>
          <w:szCs w:val="28"/>
        </w:rPr>
        <w:t>– старшая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2. </w:t>
      </w:r>
      <w:r>
        <w:rPr/>
        <w:t>Никитчук Ольга Михайловна</w:t>
      </w:r>
    </w:p>
    <w:p>
      <w:pPr>
        <w:pStyle w:val="Normal"/>
        <w:spacing w:lineRule="auto" w:line="240"/>
        <w:jc w:val="left"/>
        <w:rPr/>
      </w:pPr>
      <w:r>
        <w:rPr/>
        <w:t>3.  Сидоренко Светлана Олеговна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4. Кашина Наталья Владимировна</w:t>
      </w:r>
    </w:p>
    <w:p>
      <w:pPr>
        <w:pStyle w:val="Normal"/>
        <w:spacing w:lineRule="auto" w:line="240"/>
        <w:rPr/>
      </w:pPr>
      <w:r>
        <w:rPr>
          <w:color w:val="000000"/>
        </w:rPr>
        <w:t>5.</w:t>
      </w:r>
      <w:r>
        <w:rPr>
          <w:color w:val="FF0000"/>
        </w:rPr>
        <w:t xml:space="preserve"> </w:t>
      </w:r>
      <w:r>
        <w:rPr/>
        <w:t>Бутакова Марина Станиславовна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6. Дьяченко Ольга Александровна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/>
        <w:t>Тиханкова Маргарита Константиновна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bookmarkStart w:id="0" w:name="OLE_LINK1"/>
      <w:bookmarkEnd w:id="0"/>
      <w:r>
        <w:rPr>
          <w:szCs w:val="28"/>
          <w:u w:val="single"/>
        </w:rPr>
        <w:t>г .Иваново, ООО «Ивсиликат»</w:t>
      </w:r>
    </w:p>
    <w:p>
      <w:pPr>
        <w:pStyle w:val="Normal"/>
        <w:spacing w:lineRule="auto" w:line="240"/>
        <w:jc w:val="left"/>
        <w:rPr>
          <w:szCs w:val="28"/>
        </w:rPr>
      </w:pPr>
      <w:bookmarkStart w:id="1" w:name="OLE_LINK1"/>
      <w:bookmarkEnd w:id="1"/>
      <w:r>
        <w:rPr>
          <w:szCs w:val="28"/>
        </w:rPr>
        <w:t>руководители  доц. Ногтев Г.А., ст. препод. Виноградова Л.А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1. </w:t>
      </w:r>
      <w:r>
        <w:rPr/>
        <w:t>Колосницына Дарина Александровна</w:t>
      </w:r>
      <w:r>
        <w:rPr>
          <w:szCs w:val="28"/>
        </w:rPr>
        <w:t xml:space="preserve">  – старшая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2. </w:t>
      </w:r>
      <w:r>
        <w:rPr/>
        <w:t>Ушаков Сергей Александрович</w:t>
      </w:r>
    </w:p>
    <w:p>
      <w:pPr>
        <w:pStyle w:val="Normal"/>
        <w:spacing w:lineRule="auto" w:line="240"/>
        <w:jc w:val="left"/>
        <w:rPr/>
      </w:pPr>
      <w:r>
        <w:rPr/>
        <w:t>3. Капитонова Анна Сергеевн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  <w:t>пос. Стройкерамика, Самарская обл. ООО «Самарскийстройфарфор»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руководитель доц. Смирнова М.А., доц. Козловская Г.П.</w:t>
      </w:r>
    </w:p>
    <w:p>
      <w:pPr>
        <w:pStyle w:val="Normal"/>
        <w:spacing w:lineRule="auto" w:line="24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>Алехнович Екатерина Валерьевна - старш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Горшков Максим Евгеньевич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>Редозубов Александр Алексеевич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>Белова Дарья Сергеевна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u w:val="single"/>
        </w:rPr>
        <w:t>Липецкая обл., Грязинский р-он, с.Казинка</w:t>
      </w:r>
      <w:r>
        <w:rPr>
          <w:szCs w:val="28"/>
          <w:u w:val="single"/>
        </w:rPr>
        <w:t xml:space="preserve"> , ООО "ЧСЗ-Липецк"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руководитель- доц. Овчинников Н.Л., доц. Ногтев Г.А.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Яковлева Светлана Николаевна - старшая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Мурзина Анна Юрьевна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Чуланова Юлия Владимировна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>Мокеева Наталья Александров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Cs w:val="28"/>
          <w:u w:val="single"/>
        </w:rPr>
        <w:t>Московская область, г. Домодедово, ОАО « Белостолбовский кирпич»: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руководитель – доц. Смирнова М.А., доц. Козловская Г.П.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1. Карасева Ольга Александровна - старшая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2. Булыгина Екатерина Сергеевна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3. Белышева Светлана Сергеевна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Cs w:val="28"/>
        </w:rPr>
        <w:t>4. Киселева Екатерина Владимировн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color w:val="000000"/>
          <w:szCs w:val="28"/>
        </w:rPr>
        <w:t>5. Гаджикеримова Юлия Магомедовн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  <w:t>пос. Чагода, ООО «Чагодещенский стекольный завод»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руководитель – доц. Овчинников Н.Л., доц. Ногтев Г.А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1.  Виноградова Анна Николаевна- старшая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2. Лукашина Майя Владимировн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3. Макова Анна Сергеевн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г. Сокол, Вологодская обл., ОАО «Соколстром»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Cs w:val="28"/>
        </w:rPr>
        <w:t>руководитель- доц. Овчинников Н.Л., доц. Козловская  Г.П.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1. Бедов Антон Александрович - старший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Cs w:val="28"/>
        </w:rPr>
        <w:t>2. Горюнов Павел Сергеевич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  <w:u w:val="single"/>
        </w:rPr>
      </w:pPr>
      <w:r>
        <w:rPr>
          <w:szCs w:val="28"/>
          <w:u w:val="single"/>
        </w:rPr>
        <w:t>г</w:t>
      </w:r>
      <w:r>
        <w:rPr>
          <w:color w:val="000000"/>
          <w:szCs w:val="28"/>
          <w:u w:val="single"/>
        </w:rPr>
        <w:t>. Иваново, ОАО « Ивановская домостроительная компания»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уководитель- доц. Смирнова М.А., стар. препод. Виноградова Л.А.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1. Найденова Юлия Павловна - старшая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2. Сараева Екатерина Юрьевна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Cs w:val="28"/>
        </w:rPr>
        <w:t>3. Лебедева Таисия Алксеевна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  <w:t>г .Ярославль, Норский керамический завод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руководитель – доц. Смирнова М.А., доц. Козловская Г.П.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1. Головкина Юлия Александровна- старшая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2. Пугина Алена Александровна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Cs w:val="28"/>
        </w:rPr>
        <w:t>3. Шибаева</w:t>
      </w:r>
      <w:r>
        <w:rPr>
          <w:szCs w:val="28"/>
        </w:rPr>
        <w:t xml:space="preserve"> Елизавета Львовн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  <w:t>г.Муром, Владимирской области, ООО «Муромский кирпичный завод»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руководитель – доц. Козловская Г.П., доц. Смирнова М.А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1. Тукумова Инна Руслановна - старшая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  <w:t>г. Иваново, ИГХТУ, кафедра ТК и Н</w:t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1. Квасова Александра  Витальевна</w:t>
      </w:r>
    </w:p>
    <w:p>
      <w:pPr>
        <w:pStyle w:val="Normal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Распределение студентов 4-го курса на практику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ециальность Технология художественной обработки материалов</w:t>
      </w:r>
    </w:p>
    <w:p>
      <w:pPr>
        <w:pStyle w:val="Normal"/>
        <w:spacing w:lineRule="auto" w:line="240"/>
        <w:jc w:val="lef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  <w:t>пос. Вербилки, Московской обл., ЗАО « Фарфор Вербилок»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руководитель доц. Смирнова М.А., доц. Овчинников Н.Л.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1. Королева Ольга Валентиновна - старшая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2. Корчагина Екатерина Александровн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3. Мамаева Алина Александровн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  <w:u w:val="single"/>
        </w:rPr>
      </w:pPr>
      <w:r>
        <w:rPr>
          <w:szCs w:val="28"/>
          <w:u w:val="single"/>
        </w:rPr>
        <w:t>г. Скопин, Владимирская обл., ЗАО «Скопинская художественная керамика»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руководитель – доц. Овчинников Н.Л., доц. Смирнова М.А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1. Патигина Евгения Анревна – старшая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2. Баклушин Леонид Алексеевич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6:00Z</dcterms:created>
  <dc:creator>SMan</dc:creator>
  <dc:description/>
  <cp:keywords/>
  <dc:language>en-US</dc:language>
  <cp:lastModifiedBy>SMan</cp:lastModifiedBy>
  <cp:lastPrinted>2011-02-02T09:33:00Z</cp:lastPrinted>
  <dcterms:modified xsi:type="dcterms:W3CDTF">2011-04-25T06:25:00Z</dcterms:modified>
  <cp:revision>18</cp:revision>
  <dc:subject/>
  <dc:title>Распределение студентов 5-го курса на практику</dc:title>
</cp:coreProperties>
</file>