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 (СРС) на кафедре ТК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</w:rPr>
        <w:t>При организации СРС на кафедре ТКиН в функцию кафедры вход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а пакета необходимых для СРС материалов по всем дисциплинам и специальностям, обеспечиваемым кафед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слеживание обеспеченности учебниками и учебными пособиями всех курсов, преподаваемых на кафед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существление контроля за соблюдением нормативов при планировании СРС каждым преподавателем кафед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а и издание программ учебных курсов, методических указаний для СРС и учебных пособ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ализация мониторинга СРС по дисциплинам кафед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 функции каждого преподавателя кафедры ТКиН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азработка плана СРС по учебному кур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пределение объема учебного содержания и количества часов, отводимых на СР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а пакета контрольно-измерительных материалов и определение периодичности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пределение системы индивидуальной работы со студен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/>
          <w:szCs w:val="24"/>
        </w:rPr>
        <w:t>Самостоятельная работа студентов на кафедре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у к аудиторным занятиям (лекциям, практическим, семинарским, лабораторным и др.) и выполнение соответствующ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амостоятельную работу над отдельными темами учебных дисциплин в соответствии с учебными пл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у к практикам и выполнение заданий, предусмотренных практ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/>
      </w:pPr>
      <w:r>
        <w:rPr>
          <w:szCs w:val="24"/>
        </w:rPr>
        <w:t>выполнение письменных контрольных и курсовых работ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у ко всем видам контрольных испытаний, в том числе курсовым, экзаменам и зачё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/>
      </w:pPr>
      <w:r>
        <w:rPr>
          <w:szCs w:val="24"/>
        </w:rPr>
        <w:t>составление отчета по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дготовку к итоговой государственной аттестации, в том числе выполнение выпускной квалификационной (дипломной) работы, магистерской диссер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аботу в студенческих научных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/>
      </w:pPr>
      <w:r>
        <w:rPr>
          <w:szCs w:val="24"/>
        </w:rPr>
        <w:t>участие в научной и научно-методической работе кафедры, помощь преподавателям в написании учебно-методически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hanging="0"/>
        <w:rPr/>
      </w:pPr>
      <w:r>
        <w:rPr>
          <w:szCs w:val="24"/>
        </w:rPr>
        <w:t>участие в научных и научно-практических конференциях, семинарах, конгрессах, выставках (студенты ТХОМ) и т.п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Формы контроля самостоятельной работы выбираются преподавателем из следующих вариа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кущий контроль усвоения знаний на основе оценки устного ответа на вопрос, сообщения, доклада и д.п. (на практических занят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шение ситуационных задач по практикоориентирован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едставленный текст контро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стирование, выполнение письменной контрольной работы по изучаем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йтинговая система оценки знаний студентов по разделам изучаем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чёт о научно-исследовательской работе (её этапе, части работы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татья, тезисы выступления и др. публикации в научном, научно-популярном, учебном издании и т.п. по итогам самостоятельной учебной и научно-исследовательской работы, опубликованные по решению кафедры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На кафедре имеется обширная подборка литературы по всем преподаваемым дисциплинам. В настоящее время большая часть кафедральной библиотеки оцифрована и доступна студентам. Работа с дополнительной литературой по курсам дисциплин является основным видом самостоятельной работы.</w:t>
      </w:r>
    </w:p>
    <w:p>
      <w:pPr>
        <w:pStyle w:val="Normal"/>
        <w:spacing w:lineRule="auto" w:line="240"/>
        <w:rPr/>
      </w:pPr>
      <w:r>
        <w:rPr/>
        <w:t xml:space="preserve">По всем дисциплинам студентам сообщаются названия соответствующих сайтов, включая англоязычные. Работа с интернет-ресурсами является важной составляющей СРС. </w:t>
      </w:r>
    </w:p>
    <w:p>
      <w:pPr>
        <w:pStyle w:val="Normal"/>
        <w:spacing w:lineRule="auto" w:line="240"/>
        <w:rPr/>
      </w:pPr>
      <w:r>
        <w:rPr/>
        <w:t>По многим дисциплинам разработаны комплекты домашних заданий, позволяющие проводить самопроверку знаний, например, с помощью тестов. Создаваемые преподавателями слайд-конспекты лекций в значительной мере востребованы при подготовке к коллоквиумам и экзаменам.</w:t>
      </w:r>
    </w:p>
    <w:p>
      <w:pPr>
        <w:pStyle w:val="Normal"/>
        <w:spacing w:lineRule="auto" w:line="240"/>
        <w:rPr/>
      </w:pPr>
      <w:r>
        <w:rPr/>
        <w:t>Тестовые технологии внедряются на кафедре как основная форма проверки результатов самостоятельной работы студентов.</w:t>
      </w:r>
    </w:p>
    <w:p>
      <w:pPr>
        <w:pStyle w:val="Normal"/>
        <w:spacing w:lineRule="auto" w:line="240"/>
        <w:rPr/>
      </w:pPr>
      <w:r>
        <w:rPr/>
        <w:t>Широко распространена и, по-прежнему, популярна реферативная форма самостоятельной работы студентов.</w:t>
      </w:r>
    </w:p>
    <w:p>
      <w:pPr>
        <w:pStyle w:val="Normal"/>
        <w:spacing w:lineRule="auto" w:line="240"/>
        <w:rPr/>
      </w:pPr>
      <w:r>
        <w:rPr/>
        <w:t>Интерактивной формой обучения и СРС студентов является УИРС.</w:t>
      </w:r>
    </w:p>
    <w:p>
      <w:pPr>
        <w:pStyle w:val="Normal"/>
        <w:spacing w:lineRule="auto" w:line="240"/>
        <w:rPr/>
      </w:pPr>
      <w:r>
        <w:rPr/>
        <w:t xml:space="preserve">Особенно важную роль самостоятельная работа играет при активном участии студентов в научных исследованиях кафедры. Студенты самостоятельно ведут поиск литературы по теме исследования и после ознакомления с ее содержанием обсуждают материал с научным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</w:rPr>
        <w:t xml:space="preserve">Зав. каф. </w:t>
        <w:tab/>
        <w:tab/>
        <w:tab/>
        <w:tab/>
        <w:tab/>
        <w:tab/>
        <w:tab/>
        <w:tab/>
        <w:tab/>
        <w:tab/>
        <w:t>Бутман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eastAsia="Times New Roman"/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  <w:jc w:val="left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1:00Z</dcterms:created>
  <dc:creator>1</dc:creator>
  <dc:description/>
  <cp:keywords/>
  <dc:language>en-US</dc:language>
  <cp:lastModifiedBy>Натали</cp:lastModifiedBy>
  <cp:lastPrinted>2010-11-30T13:11:00Z</cp:lastPrinted>
  <dcterms:modified xsi:type="dcterms:W3CDTF">2010-12-06T18:30:00Z</dcterms:modified>
  <cp:revision>3</cp:revision>
  <dc:subject/>
  <dc:title>Самостоятельная работа студентов (СРС) на кафедре ТКиН</dc:title>
</cp:coreProperties>
</file>